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Respondre de forma clara i concisa a les preguntes. (Pàg. 9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Fomentar l'ús del resum com a tècnica d'aprenentatge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àg. 91, Act. 3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Promoure l'ús de línies per establir relacions entre els elements de diverses columnes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àg. 94, Act. 4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Potenciar l'ús del diccionari com a tècnica d'aprenentatge</w:t>
            </w:r>
            <w:r>
              <w:rPr>
                <w:color w:val="000000"/>
                <w:sz w:val="19"/>
                <w:szCs w:val="19"/>
                <w:lang w:val="ca-ES"/>
              </w:rPr>
              <w:t>. (Pàg. 96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Diferenciar el que és verdader del que és fals. (Pàg. 9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els coneixements que tenen sobre la cura dels gossos. (Pàg. 9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Iniciar processos de decisió. (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Pàg. 95, Act. 1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Interpretar de forma combinada textos i imatges. (Pàg. 88 i 8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; Pàg. 90; Pàg. 9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er transformacions en les paraules. (Pàg. 9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95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; Pàg. 9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Interpretar l'estructura i el contingut d'una taula</w:t>
            </w:r>
            <w:r>
              <w:rPr>
                <w:color w:val="000000"/>
                <w:sz w:val="19"/>
                <w:szCs w:val="19"/>
                <w:lang w:val="ca-ES"/>
              </w:rPr>
              <w:t>. (Pàg. 96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Valorar la importància d'unir esforços en la defensa d'un projecte. (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Pàg. 88 i 89, </w:t>
            </w:r>
            <w:r>
              <w:rPr>
                <w:i/>
                <w:iCs/>
                <w:color w:val="000000"/>
                <w:spacing w:val="-4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es habilitats socials i la faena en grup. (Pàg. 9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els refranys com a textos tradicionals de la cultura popular. (Pàg. 9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0"/>
              <w:ind w:left="360" w:right="57" w:hanging="360"/>
              <w:rPr>
                <w:color w:val="000000"/>
                <w:spacing w:val="-5"/>
                <w:sz w:val="19"/>
                <w:szCs w:val="19"/>
                <w:lang w:val="ca-ES"/>
              </w:rPr>
            </w:pPr>
            <w:r>
              <w:rPr>
                <w:color w:val="000000"/>
                <w:spacing w:val="-5"/>
                <w:sz w:val="19"/>
                <w:szCs w:val="19"/>
                <w:lang w:val="ca-ES"/>
              </w:rPr>
              <w:t>Fomentar la imaginació i la creativitat en les pròpies produccions. (Pàg. 97, Act. 2)</w:t>
            </w:r>
          </w:p>
        </w:tc>
      </w:tr>
    </w:tbl>
    <w:p>
      <w:pPr>
        <w:pStyle w:val="OBJ"/>
        <w:spacing w:before="240" w:after="32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8 a 9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Identificar el resum d'un tex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Preparar una exposició oral i aprendre refrany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2, 9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Utilitzar correctament el condicional i la com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Transformar frases al plura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9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ca-ES"/>
              </w:rPr>
              <w:t>Ampliar el vocabulari relacionat amb els goss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Identificar la síl·laba tòni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i paraules am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h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inicial 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riure un correu electrònic i preparar una narraci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9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narra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a diverses qüestion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'estructura d'un tex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posada en comú sobre un tema determin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a exposició o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analitzar, memoritzar i recitar refrany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 debat d'opin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el condi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frases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Utilitzar la coma per assenyalar explicacions enmig d'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cionat amb els goss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paraules amb les seues defin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posició de la síl·laba tònica a l'interior de l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ure paraules que comencen per </w:t>
            </w:r>
            <w:r>
              <w:rPr>
                <w:b/>
                <w:bCs/>
                <w:sz w:val="19"/>
                <w:szCs w:val="19"/>
                <w:lang w:val="ca-ES"/>
              </w:rPr>
              <w:t>h-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Buscar el significat de diverses paraules al diccio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 correu electròn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una narració a partir d'un esqu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el text narratiu, els refranys, el correu electròn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sta a diverses pregunt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e debats i exposicions or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ús del condi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e frases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'ús de la coma per assenyalar explicacions enmig d'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nou vocabulari. Correspondència entre paraules i defini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de la síl·laba tònica a l'interior de l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scriptura de paraules que comencen per </w:t>
            </w:r>
            <w:r>
              <w:rPr>
                <w:b/>
                <w:bCs/>
                <w:sz w:val="19"/>
                <w:szCs w:val="19"/>
                <w:lang w:val="ca-ES"/>
              </w:rPr>
              <w:t>h-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erca de paraules al diccion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d'una narració a partir d'un esquem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lectura d'un text narratiu i la resposta a una sèrie de qüestions sobre l’argument d’aques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si puntuen correctament entre comes frases explicatives d'una orac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firmar que són capaços de transformar frases del singular a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Observar que saben apuntar sis paraules que s'escriguen amb </w:t>
            </w:r>
            <w:r>
              <w:rPr>
                <w:b/>
                <w:bCs/>
                <w:spacing w:val="-2"/>
                <w:sz w:val="19"/>
                <w:szCs w:val="19"/>
                <w:lang w:val="ca-ES"/>
              </w:rPr>
              <w:t>h-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valuar la redacció d'un correu amb una proposta per millorar el centre escol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ssegurar-se que participen en xarrades col·lectives i debat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statar que empren correctament el condici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mprovar si han assimilat el lèxic relacionat amb el món dels gossos i els objectes quotidia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la invenció d'una narració seguint un esquema prèviament donat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  <w:lang w:val="ca-E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  <w:lang w:val="ca-E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  <w:lang w:val="ca-ES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  <w:lang w:val="ca-ES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Quaranta xiquets i un g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Quaranta xiquets i un g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Quaranta xiquets i un go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lang w:val="ca-ES"/>
            </w:rPr>
          </w:pPr>
          <w:r>
            <w:rPr>
              <w:color w:val="FF790B"/>
              <w:lang w:val="ca-ES"/>
            </w:rPr>
            <w:t>Quaranta xiquets i un g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ca-ES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ca-ES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45:00Z</dcterms:created>
  <dc:creator>.</dc:creator>
  <dc:description/>
  <dc:language>en-US</dc:language>
  <cp:lastModifiedBy>Albert cots</cp:lastModifiedBy>
  <cp:lastPrinted>2011-01-14T16:39:00Z</cp:lastPrinted>
  <dcterms:modified xsi:type="dcterms:W3CDTF">2012-09-03T13:06:00Z</dcterms:modified>
  <cp:revision>7</cp:revision>
  <dc:subject/>
  <dc:title>PRESENTACIÓN</dc:title>
</cp:coreProperties>
</file>